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адае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рок русского языка 6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Основа слова – носитель его лексического значе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 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шкина С.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Основа слова – носитель его лексического значения. Производная и непроизводная основа. Производящая основа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извлекать информацию, представленную в разных формах: сплошной текст, несплошной текст (схема); владеть разными видами аудирования (ознакомительным, выборочным), перерабатывать и преобразовывать информацию из одной формы в другую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различать производную и непроизводную основу, устанавливать состав основ (выделять части слова), находить производящую основу с опорой на толкование лексического знач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: </w:t>
      </w:r>
      <w:r>
        <w:rPr>
          <w:rFonts w:cs="Times New Roman" w:ascii="Times New Roman" w:hAnsi="Times New Roman"/>
          <w:sz w:val="24"/>
          <w:szCs w:val="24"/>
        </w:rPr>
        <w:t>развивать чувство языка на основе языковой игры, внимания к происхождению и истории слов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ойте тетради и запишите сегодняшнее число, классная работ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Языковая разминка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фографический мониторинг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Заск..чить на минутку, отск..чить в сторону, хорошая пл..вчиха, новый попл..вок, пл..вник щуки, вым..кнуть под дождём, непром..каемый плащ, выр..внять землю, ср..вняться по успеваемост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ид орфограмм в нём преобладает? (Правописание гласных в корнях с чередованием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ишите, вставляя пропущенные буквы. В словах с пропущенными буквами выделите корен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Обменяйтесь тетрадями и сравните с вариантом на доске (слайд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ить на минутку, от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ить в сторону, хорошая 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п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чиха, новый по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п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ок, 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п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ник щуки, вы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нуть под дождём, непро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аемый плащ, вы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вн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ять землю, с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вн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>яться по успеваем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ыставите рядом с заданием общее количество баллов. (За каждое правильно написанное  слово ставится 1 балл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ными видами аудирования (ознакомительным, выборочным)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 изображена сх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1125</wp:posOffset>
                      </wp:positionV>
                      <wp:extent cx="0" cy="114300"/>
                      <wp:effectExtent l="5080" t="0" r="5080" b="0"/>
                      <wp:wrapNone/>
                      <wp:docPr id="1" name="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8.75pt" to="111.85pt,17.7pt" ID="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11125</wp:posOffset>
                      </wp:positionV>
                      <wp:extent cx="0" cy="114300"/>
                      <wp:effectExtent l="5080" t="0" r="5080" b="0"/>
                      <wp:wrapNone/>
                      <wp:docPr id="2" name="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8.75pt" to="192.85pt,17.7pt" ID="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25425</wp:posOffset>
                      </wp:positionV>
                      <wp:extent cx="1025525" cy="5715"/>
                      <wp:effectExtent l="635" t="5080" r="635" b="5080"/>
                      <wp:wrapNone/>
                      <wp:docPr id="3" name="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7.75pt" to="192.55pt,18.15pt" ID="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 можете рассказать о слове по этой схеме? Попробуйте подобрать к ней примеры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 вас получилось? Достаточно ли в схеме информации, чтобы примеры имели какое-то сходство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необходимые добавления, чтобы можно было рассказать о слове более точно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дополняют схему изображением частей слова: приставки, корня, суффикса, оконч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08585</wp:posOffset>
                      </wp:positionV>
                      <wp:extent cx="457200" cy="327660"/>
                      <wp:effectExtent l="3175" t="5080" r="3810" b="0"/>
                      <wp:wrapNone/>
                      <wp:docPr id="4" name="Дуга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427" h="10800">
                                    <a:moveTo>
                                      <a:pt x="2638" y="3728"/>
                                    </a:moveTo>
                                    <a:arcTo wR="10800" hR="10800" stAng="-8345616" swAng="59414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427" h="10800">
                                    <a:moveTo>
                                      <a:pt x="2638" y="3728"/>
                                    </a:moveTo>
                                    <a:arcTo wR="10800" hR="10800" stAng="-8345616" swAng="59414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Дуга 16" coordsize="16427,10800" path="l0,21600xee" stroked="t" o:allowincell="t" style="position:absolute;margin-left:138.85pt;margin-top:8.55pt;width:35.95pt;height:2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35</wp:posOffset>
                      </wp:positionV>
                      <wp:extent cx="0" cy="114300"/>
                      <wp:effectExtent l="5080" t="0" r="5080" b="0"/>
                      <wp:wrapNone/>
                      <wp:docPr id="5" name="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0pt" to="111.6pt,8.95pt" ID="Линия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5715</wp:posOffset>
                      </wp:positionV>
                      <wp:extent cx="225425" cy="5715"/>
                      <wp:effectExtent l="635" t="5080" r="635" b="5080"/>
                      <wp:wrapNone/>
                      <wp:docPr id="6" name="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-0.45pt" to="129.55pt,-0.05pt" ID="Линия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3810" t="3810" r="3810" b="3810"/>
                      <wp:wrapNone/>
                      <wp:docPr id="7" name="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-0.45pt" to="183.8pt,8.5pt" ID="Линия 1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3810" t="3810" r="3810" b="3810"/>
                      <wp:wrapNone/>
                      <wp:docPr id="8" name="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-0.45pt" to="192.8pt,8.5pt" ID="Линия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1125</wp:posOffset>
                      </wp:positionV>
                      <wp:extent cx="0" cy="114300"/>
                      <wp:effectExtent l="5080" t="0" r="5080" b="0"/>
                      <wp:wrapNone/>
                      <wp:docPr id="9" name="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8.75pt" to="111.85pt,17.7pt" ID="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11125</wp:posOffset>
                      </wp:positionV>
                      <wp:extent cx="0" cy="114300"/>
                      <wp:effectExtent l="5080" t="0" r="5080" b="0"/>
                      <wp:wrapNone/>
                      <wp:docPr id="10" name="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8.75pt" to="192.85pt,17.7pt" ID="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25425</wp:posOffset>
                      </wp:positionV>
                      <wp:extent cx="1025525" cy="5715"/>
                      <wp:effectExtent l="635" t="5080" r="635" b="5080"/>
                      <wp:wrapNone/>
                      <wp:docPr id="11" name="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7.75pt" to="192.55pt,18.15pt" ID="Линия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7945</wp:posOffset>
                      </wp:positionV>
                      <wp:extent cx="114300" cy="0"/>
                      <wp:effectExtent l="0" t="5080" r="635" b="5080"/>
                      <wp:wrapNone/>
                      <wp:docPr id="12" name="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5.35pt" to="210.55pt,5.35pt" ID="Линия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62230</wp:posOffset>
                      </wp:positionV>
                      <wp:extent cx="0" cy="114300"/>
                      <wp:effectExtent l="5080" t="0" r="5080" b="0"/>
                      <wp:wrapNone/>
                      <wp:docPr id="13" name="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4.9pt" to="210.85pt,13.85pt" ID="Линия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7945</wp:posOffset>
                      </wp:positionV>
                      <wp:extent cx="0" cy="114300"/>
                      <wp:effectExtent l="5080" t="0" r="5080" b="0"/>
                      <wp:wrapNone/>
                      <wp:docPr id="14" name="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5.35pt" to="201.6pt,14.3pt" ID="Линия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76530</wp:posOffset>
                      </wp:positionV>
                      <wp:extent cx="114300" cy="0"/>
                      <wp:effectExtent l="0" t="5080" r="0" b="5080"/>
                      <wp:wrapNone/>
                      <wp:docPr id="15" name="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13.9pt" to="210.8pt,13.9pt" ID="Линия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ое слово урока. (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Основа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редставленную в виде схемы, преобразовывать и передавать её в других формах (текст, слова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Актуал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водится по предложенному плану или используется презен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 беседа по упражнению № 37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полняется по «шагам» задания устно (коллективно) и письменно (самостоятельно) с последующей самопроверкой у доски. Запись слов группа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глаза, стол, дом, собака, капуста, футбол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2)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Переводчик, футболист, красота, честность, домик, волнение, холодильник, спасатель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тем учащиеся выделяют основы в каждой группе, сравнивают их по строению (только из корня, из двух корней, из корня и суффиксов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рмулирование вы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 изменением основы (появлением других частей в основе) изменяется лексическое значение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ть и слышать других, быть готовым корректировать свою точку зр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ными видами чтения (ознакомительным, изучающим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строить логические рассуждения, делать выв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ого зн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ыполнение задания из презентации (слайды 2,3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станавливается, что можно дать толкование слов с опорой на однокоренные, так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переводчи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т, кт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переводит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футболис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тот, кто играет в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футбо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крас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 нечто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красиво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лее сравниваются основы по строению и дела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можно дать толкования лишь тем словам, у которых основы состоят не только из одного корня, но и содержат  другие част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в рамке о производной и непроизводной основа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по вопросам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текста. Дополните ими ключевое слово, которое записали в начале урок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учеников в тетрадях должна быть запись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снова, производная, непроизво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уйте объяснить значения слов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оизводная, непроизво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однокоренные слова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оизвед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ругого слова, н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го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не произвед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ая основа по строению сложнее: производная или непроизв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я? Почему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вои примеры слов с производными и непроизводными основа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после текста в рамк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жите различия между производной и непроизводной основами на основе сх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 xml:space="preserve">для проверки можно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>использовать материал фильм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Первичное закрепление нового знания, развитие умени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на карточ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делите данные ниже слова на производные и непроизводные. К производным словам допишите производящ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тенк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, пушка, мушка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тирк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, лавка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толик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, кролик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листок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, восток, синий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лисий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иневатый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здоровый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, дать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тдат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ават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умыт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ишите сначала непроизводные слова, затем производные. К производным словам подберите производящие. В производных словах выделите словообразовательную морф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тать, бокс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ёр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,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чулок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, город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ок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, радост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ый, веша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лк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,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ум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оизводящих основ может быть у слова? (Одна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днокоренных слов? (Несколько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найти производящую основу у слова? (Найти самое близкое из однокоренных слов, через которое можно объяснить данное слово.)</w:t>
            </w:r>
          </w:p>
          <w:p>
            <w:pPr>
              <w:pStyle w:val="Normal"/>
              <w:shd w:fill="FFFFFF" w:val="clear"/>
              <w:spacing w:lineRule="atLeast" w:line="15"/>
              <w:rPr>
                <w:rFonts w:ascii="Times New Roman" w:hAnsi="Times New Roman" w:eastAsia="ff1;Ludvig van Bethovee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ff1;Ludvig van Bethovee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zh-CN" w:bidi="ar"/>
              </w:rPr>
              <w:t xml:space="preserve">Задание 3 </w:t>
            </w:r>
            <w:r>
              <w:rPr>
                <w:rFonts w:eastAsia="ff1;Ludvig van Bethovee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Осторожно: самозванцы!</w:t>
            </w:r>
          </w:p>
          <w:p>
            <w:pPr>
              <w:pStyle w:val="Normal"/>
              <w:shd w:fill="FFFFFF" w:val="clear"/>
              <w:spacing w:lineRule="atLeast" w:line="15"/>
              <w:rPr>
                <w:rFonts w:ascii="Times New Roman" w:hAnsi="Times New Roman" w:eastAsia="ff2;Ludvig van Bethovee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ff2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 xml:space="preserve">Бывает так, что не всегда легко определить, производным или непроизводным является слово. Сравните: </w:t>
            </w:r>
            <w:r>
              <w:rPr>
                <w:rFonts w:eastAsia="ff3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угол – укол</w:t>
            </w:r>
            <w:r>
              <w:rPr>
                <w:rFonts w:eastAsia="ff2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 xml:space="preserve">. Слово </w:t>
            </w:r>
            <w:r>
              <w:rPr>
                <w:rFonts w:eastAsia="ff3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угол</w:t>
            </w:r>
            <w:r>
              <w:rPr>
                <w:rFonts w:eastAsia="ff2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 xml:space="preserve"> явно непроизводное, не образовалось же оно от слова </w:t>
            </w:r>
            <w:r>
              <w:rPr>
                <w:rFonts w:eastAsia="ff3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гол</w:t>
            </w:r>
            <w:r>
              <w:rPr>
                <w:rFonts w:eastAsia="ff2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 xml:space="preserve">! От него можно образовать целый ряд однокоренных: </w:t>
            </w:r>
            <w:r>
              <w:rPr>
                <w:rFonts w:eastAsia="ff3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уголок, угловатый,треугольник</w:t>
            </w:r>
            <w:r>
              <w:rPr>
                <w:rFonts w:eastAsia="ff2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 xml:space="preserve">... Продолжите сами, если захотите. А вот с </w:t>
            </w:r>
            <w:r>
              <w:rPr>
                <w:rFonts w:eastAsia="ff3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уколом</w:t>
            </w:r>
            <w:r>
              <w:rPr>
                <w:rFonts w:eastAsia="ff2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 xml:space="preserve"> не все так просто. Ведь когда получается </w:t>
            </w:r>
            <w:r>
              <w:rPr>
                <w:rFonts w:eastAsia="ff3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укол</w:t>
            </w:r>
            <w:r>
              <w:rPr>
                <w:rFonts w:eastAsia="ff2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 xml:space="preserve">? Когда кто-то кого-то </w:t>
            </w:r>
            <w:r>
              <w:rPr>
                <w:rFonts w:eastAsia="ff3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уколол</w:t>
            </w:r>
            <w:r>
              <w:rPr>
                <w:rFonts w:eastAsia="ff2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 xml:space="preserve">, чаще всего врач больного. Получается, что </w:t>
            </w:r>
            <w:r>
              <w:rPr>
                <w:rFonts w:eastAsia="ff3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укол</w:t>
            </w:r>
            <w:r>
              <w:rPr>
                <w:rFonts w:eastAsia="ff2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 xml:space="preserve"> – производное от глагола </w:t>
            </w:r>
            <w:r>
              <w:rPr>
                <w:rFonts w:eastAsia="ff3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уколоть</w:t>
            </w:r>
            <w:r>
              <w:rPr>
                <w:rFonts w:eastAsia="ff2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! Так ведь? А теперь посмотрите, нет ли среди приведенного списка слов «самозванцев», то есть таких,которые только внешне кажутся непроизводными, а на самом деле очень даже производные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ff2;Ludvig van Bethovee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ff3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Маленькая подсказка</w:t>
            </w:r>
            <w:r>
              <w:rPr>
                <w:rFonts w:eastAsia="ff2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 xml:space="preserve">. Будем рассуждать так: чтобы получился </w:t>
            </w:r>
            <w:r>
              <w:rPr>
                <w:rFonts w:eastAsia="ff3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ход</w:t>
            </w:r>
            <w:r>
              <w:rPr>
                <w:rFonts w:eastAsia="ff2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 xml:space="preserve">, надо сначала начать </w:t>
            </w:r>
            <w:r>
              <w:rPr>
                <w:rFonts w:eastAsia="ff3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ходить</w:t>
            </w:r>
            <w:r>
              <w:rPr>
                <w:rFonts w:eastAsia="ff2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 xml:space="preserve">; чтобы получилась </w:t>
            </w:r>
            <w:r>
              <w:rPr>
                <w:rFonts w:eastAsia="ff3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тишь</w:t>
            </w:r>
            <w:r>
              <w:rPr>
                <w:rFonts w:eastAsia="ff2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 xml:space="preserve">, нужно, чтобы сначала все стало </w:t>
            </w:r>
            <w:r>
              <w:rPr>
                <w:rFonts w:eastAsia="ff3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тихим</w:t>
            </w:r>
            <w:r>
              <w:rPr>
                <w:rFonts w:eastAsia="ff2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. Таким способом образуются обычно только существительные – от глаголов или прилагательных.</w:t>
            </w:r>
          </w:p>
          <w:p>
            <w:pPr>
              <w:pStyle w:val="Normal"/>
              <w:shd w:fill="FFFFFF" w:val="clear"/>
              <w:spacing w:lineRule="atLeast" w:line="15"/>
              <w:rPr>
                <w:rFonts w:ascii="Times New Roman" w:hAnsi="Times New Roman" w:eastAsia="ff2;Ludvig van Bethoveen" w:cs="Times New Roman"/>
                <w:color w:val="0000FF"/>
                <w:sz w:val="24"/>
                <w:szCs w:val="24"/>
              </w:rPr>
            </w:pPr>
            <w:r>
              <w:rPr>
                <w:rFonts w:eastAsia="ff2;Ludvig van Bethoveen" w:cs="Times New Roman" w:ascii="Times New Roman" w:hAnsi="Times New Roman"/>
                <w:color w:val="0000FF"/>
                <w:sz w:val="24"/>
                <w:szCs w:val="24"/>
                <w:shd w:fill="FFFFFF" w:val="clear"/>
                <w:lang w:eastAsia="zh-CN" w:bidi="ar"/>
              </w:rPr>
              <w:t>Лед, синь, клев, мед, взгляд, бег, рожь, сушь, мена, мир, мелочь, даль, удар, доклад, проход, разбег, коготь, угон, топ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en-US" w:bidi="ar"/>
              </w:rPr>
              <w:t xml:space="preserve">Зад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 w:bidi="a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en-US" w:bidi="ar"/>
              </w:rPr>
              <w:t>. Давайте посчитаем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en-US" w:eastAsia="en-US" w:bidi="ar"/>
              </w:rPr>
              <w:t>Как вы думаете, каких слов в русском языке больше – производных или непроизводных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en-US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en-US" w:eastAsia="en-US" w:bidi="ar"/>
              </w:rPr>
              <w:t>На всякий случай проверим. Сосчитайте в приведенном ниже тексте (согласитесь, что он очень красивый!) количество тех и других и сделайте вывод. Только, чур, уговор: служебные слова (помните их?) во внимание пока не принимаем – о них у нас речь впереди. А нужно ли считать повторяющиеся слова и их формы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 w:bidi="ar"/>
              </w:rPr>
              <w:t>ДЕНЬ ЗОЛОТЫХ БЕРЕ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 w:bidi="ar"/>
              </w:rPr>
              <w:t>В лесу вспыхнули березовые костры. Всегда березы сливались с зеленью леса, а сейчас вдруг выступили вперед – насквозь золотые, полнолиственные, белоствольные. Сосны, неизменно прекрасные, отступили перед их золотой красотой. Багрянец вишен, желтизна орешника – все меркнет перед их светлым-светлым новорожденным золот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 w:bidi="ar"/>
              </w:rPr>
              <w:t>Молодое золото берез. Молодой день, полный бодрой, солнечной свежести, тепла, живительного кисло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 w:bidi="ar"/>
              </w:rPr>
              <w:t>Вьются, поблескивая в нитях, паутинки. Кружат пчелы, тяжело взлетают коричневые лакированные божьи коро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ar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ar"/>
              </w:rPr>
              <w:t>(Г.Николаева)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 w:bidi="ar"/>
              </w:rPr>
              <w:t>(Г.Николаев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en-US" w:eastAsia="en-US" w:bidi="ar"/>
              </w:rPr>
              <w:t xml:space="preserve">Кто продолжает сомневаться, может взять отрывок из другой книги (например, из учебника географии) и заняться подсчетом. Хотя есть и другой путь: возьмите одно непроизводное слово, например, береза, и сосчитайте, сколько у него есть однокоренных слов: березка, березонька, </w:t>
            </w:r>
            <w:r>
              <w:rPr>
                <w:rFonts w:eastAsia="ff3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березняк, березовый, подберезовик</w:t>
            </w:r>
            <w:r>
              <w:rPr>
                <w:rStyle w:val="Ff2"/>
                <w:rFonts w:eastAsia="ff2;Ludvig van Bethovee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... Убедилис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ая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 xml:space="preserve">можно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 xml:space="preserve">использовать материал предметного диска – историческая справка о значении и происхождении слова </w:t>
            </w:r>
            <w:r>
              <w:rPr>
                <w:rFonts w:cs="Times New Roman" w:ascii="Times New Roman" w:hAnsi="Times New Roman"/>
                <w:b/>
                <w:i/>
                <w:color w:val="000080"/>
                <w:spacing w:val="-4"/>
                <w:sz w:val="24"/>
                <w:szCs w:val="24"/>
                <w:highlight w:val="cyan"/>
              </w:rPr>
              <w:t>белка,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 xml:space="preserve">  к §1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ировать, сравнивать, строить логические рассуждения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увствовать красоту и выразительность русского слова, его богатые возмож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нтерес к языку, развитое чувство слова, языковая интуиц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ключевые слова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ишите недостающее слово в тетрадь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ключевым словам, как вы их поняли. Приведите пример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учить определения ключевых сл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42 (стр.155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Rim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auto"/>
    <w:pitch w:val="default"/>
  </w:font>
  <w:font w:name="JournalSansC">
    <w:altName w:val="Ludvig van Bethoveen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;Ludvig van Bethoveen" w:hAnsi="JournalSansC;Ludvig van Bethoveen" w:eastAsia="Times New Roman" w:cs="JournalSansC;Ludvig van Bethoveen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6:00Z</dcterms:created>
  <dc:creator>Таня</dc:creator>
  <dc:description/>
  <cp:keywords/>
  <dc:language>en-US</dc:language>
  <cp:lastModifiedBy>User</cp:lastModifiedBy>
  <dcterms:modified xsi:type="dcterms:W3CDTF">2022-04-14T10:33:00Z</dcterms:modified>
  <cp:revision>2</cp:revision>
  <dc:subject/>
  <dc:title>УРОК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5697F6A6F44298CFBAC45D89047AE</vt:lpwstr>
  </property>
  <property fmtid="{D5CDD505-2E9C-101B-9397-08002B2CF9AE}" pid="3" name="KSOProductBuildVer">
    <vt:lpwstr>1049-11.2.0.11042</vt:lpwstr>
  </property>
</Properties>
</file>