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ПРЕДОСТАВЛЕНИИ  ПЛАТНОЙ ДОПОЛНИТЕЛЬНОЙ ОБРАЗОВАТЕ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«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__   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ru-RU"/>
        </w:rPr>
        <w:t>_  ________ 2024</w:t>
      </w:r>
      <w:r>
        <w:rPr>
          <w:rFonts w:eastAsia="Times New Roman" w:cs="Times New Roman" w:ascii="Times New Roman" w:hAnsi="Times New Roman"/>
          <w:lang w:eastAsia="ru-RU"/>
        </w:rPr>
        <w:t xml:space="preserve"> 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место заключения договора)                                                                                                                                                  (дата заключения  догов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е бюджетное общеобразовательное учреждение «Чаадаевская средняя общеобразовательная школа», в лице  директора Судаковой Анны Александровны, действующей на основании Устава, именуемое в дальнейшем 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,  и родители(законные представители) ребенк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 ребенка)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,  в дальнейшем именуемые Родители ребенк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в соответствии с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 августа 2013 года №706  настоящи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Школа предоставляет, а Родители оплачивают обучение обучающихся по   дополнительн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будущего первокласс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обучения по дополнительной образовательной программе с 01 октября 2024 по  30 апреля 2025 г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. ПРАВА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Школа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о осуществлять образовательный процесс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одить замену в преподавательском составе в связи с производствен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Родители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учать полную и достоверную информацию по вопросам организации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ьзоваться имуществом школы, необходимым для осуществл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щаться с предложениями к администрации школы (тел. 8(49234)  5-21-2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Школа, с одной стороны, принимает на себя обя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аботать и утвердить дополнительную образовательную программу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будущего первоклассн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здать необходимые условия для освоения дан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спечивать качество предоставления данной образовательной услуги в соответствии с образовательной программой и расписанием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ировать родителей по мере необходимости о личных достижениях учащихся, занимающихся по данной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ить место за ребенком в случае пропуска занятий по уважительным причи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ихся с учетом их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Родители, с другой стороны, принимают на себя обя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спечить посещение обучающимися занятий согласно учебному расписанию, извещать о причинах отсутствия на зан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ять задания для подготовки к занятиям, предусмотренные базовой дополнительной образовательной програм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блюдать требования Устава школы и Правила поведения, Правила внутреннего распорядка, учебную дисциплину и общепринятые нормы поведения, в том числе, проявлять уважение к администрации, педагогам и техническим работникам, не посягать на их честь и достоин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мещать ущерб, причинённый имуществу школы,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осить плату за обучение по дополнительной образовательной программе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ых образовательных услуг по дополнительн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«Школа будущего первоклассника» </w:t>
      </w:r>
      <w:r>
        <w:rPr>
          <w:rFonts w:eastAsia="Times New Roman" w:cs="Times New Roman" w:ascii="Times New Roman" w:hAnsi="Times New Roman"/>
          <w:lang w:eastAsia="ru-RU"/>
        </w:rPr>
        <w:t>за весь период обучения составляет 7 000 (семь  тысяч) рублей (1 000 рублей в меся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плата образовательных услуг производится по наличному расчету: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 15 числа текущего месяца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ри невыполнении одной из сторон своих обязательств, другая сторона имеет право расторгнуть настоящий договор досрочно с предупреждением за 10 дней по соглашению сторон, либо по решению суда в случае возникновения сп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ТВЕТСТВЕННОСТЬ ЗА НЕИСПОЛНЕНИЕ ИЛИ НЕНАДЛЕЖАЩЕЕ ИСПОЛНЕНИЕ ОБЯЗАТЕЛЬТСТВ ПО ДОГОВОРУ,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Договор вступает в силу со дня его заключения сторонами и действует по 30 апреля  202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Чаада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ад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21, Владимирская область, Муромский район, с. Чаадаево, ул. Новая, д. 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0003711 КПП 3334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___________ Судакова А.А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28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дител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. О.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егистрирован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8:00Z</dcterms:created>
  <dc:creator>Литвинова</dc:creator>
  <dc:description/>
  <cp:keywords/>
  <dc:language>en-US</dc:language>
  <cp:lastModifiedBy>Owner</cp:lastModifiedBy>
  <cp:lastPrinted>2023-09-22T07:18:00Z</cp:lastPrinted>
  <dcterms:modified xsi:type="dcterms:W3CDTF">2024-11-25T09:24:00Z</dcterms:modified>
  <cp:revision>4</cp:revision>
  <dc:subject/>
  <dc:title/>
</cp:coreProperties>
</file>